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нгельсский технологический институт (филиал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едерального государственного бюджетного  образовате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реждения высш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Саратовский государственный технический университе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8"/>
          <w:szCs w:val="24"/>
        </w:rPr>
        <w:t>имени Гагарина Ю.А.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афедра "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Технология и оборудование химических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ефтегазовых и пищевых производств 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  <w:t xml:space="preserve">АННОТАЦИЯ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  <w:t>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дисциплин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  <w:t>Б.1.3.15.1 Моделирование  материалов и  процес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u w:val="single"/>
        </w:rPr>
        <w:t>Направление подготовки 22.03.01 «Материаловедение и технологии материал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u w:val="single"/>
        </w:rPr>
        <w:t>Профиль «Материаловедение, экспертиза материалов и управление качеством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Квалификация выпускника: БАКАЛАВ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center" w:pos="4677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обучения – очная</w:t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с – 4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естр – 7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четных единиц – 5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часов – 180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кции – 16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локвиум - нет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ие занятия – 32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бораторные занятия – нет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ая работа – 132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замен – 7 семестр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зачет − нет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ГР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совая работа – 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рсовой проект – н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Энгельс 2022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Цель и задачи освоения дисциплины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освоения дисциплин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Б.1.3.15.1Моделирование  материалов и  процессов</w:t>
      </w:r>
      <w:r>
        <w:rPr>
          <w:rFonts w:cs="Times New Roman" w:ascii="Times New Roman" w:hAnsi="Times New Roman"/>
          <w:sz w:val="28"/>
          <w:szCs w:val="28"/>
        </w:rPr>
        <w:t xml:space="preserve"> является изучение бакалаврами метода моделирования для разработки, совершенствования и оптимизации материалов и технологических процессов их получ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изучения дисциплины состоят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своении подходов и методик, позволяющих осуществлять моделирование материалов и технологических систем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своении методики математического анализа и моделирования применительно к экспериментальным исследования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  ООП ВО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Моделирование  материалов и  процессов» относится к дисциплинам по выбору ООП ВО. Для ее освоения необходимы знания по дисциплинам учебного плана подготовки бакалавров, предшествующих указанной дисциплине: Б. 1.1.5 «Математика», Б. 1.1.6 «Физика», Б. 1.1.13 «Материаловедение», Б.1.2.10 «Информатика», Б.1.2.11 «Физико-химия материалов», Б.1.2.14 «Общая химическая технология», Б.1.2.15 «Процессы и аппараты химической технологии», Б.1.3.3.2 «Материалы для защиты от коррозии», Б.1.3.4.1 «Полимерное материаловедение», Б.1.3.5.1 «Основы электрохимических технологий», Б. 1.3.8.1 «Экспертная оценка качества материалов», Б.1.3.9.1 «Основы технологии полимеров и композитов». Изучение дисциплины идет параллельно с освоением таких дисциплин как Б.1.3.10.1. «Управление качеством полимерных материалов и изделий», Б.1.3.11.1 «Управление качеством электрохимических покрытий и материалов», Б.1.3.12.1 «Экспертная оценка полимерных материалов и изделий», необходимых для квалифицированного решения вопросов моделирования требуемых свойств материалов, технологических систем, оптимизации процессов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направлено на формирование следующих компетенций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3: готовностью использовать методы моделирования при прогнозировании и оптимизации технологических процессов и свойств материалов, стандартизации и сертификации материалов и процесс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7: способностью выбирать и применять соответствующие методы моделирования физических, химических и технологических процесс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построения эмпирических (статистических) и физико-химических (теоретических) моделей при моделировании материалов с заданными свойствами и процессов, обеспечивающих реализацию поставленной задач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идентификации математических описаний технологических процессов на основе экспериментальных данных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оптимизации технологических процессов и свойств материалов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именить методы вычислительной математики и математической статистики для решения конкретных задач расчета, проектирования, моделирования, анализа материалов и процесс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ладе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ами моделирования физических, химических, технологических процессов для разработки прогнозируемых свойств материалов, оптимизации технологических систем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ами математической статистики для обработки результатов активных и пассивных экспериментов, пакетами прикладных программ для моделирования материалов и процесс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851" w:footer="21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">
    <w:altName w:val="Courier New"/>
    <w:charset w:val="00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Arial" w:hAnsi="Arial" w:cs="Arial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240" w:before="0" w:after="0"/>
      <w:ind w:firstLine="9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0">
    <w:name w:val="АБЗАЦ"/>
    <w:basedOn w:val="Normal"/>
    <w:qFormat/>
    <w:pPr>
      <w:spacing w:lineRule="atLeast" w:line="400" w:before="0" w:after="0"/>
      <w:ind w:firstLine="567"/>
      <w:jc w:val="both"/>
    </w:pPr>
    <w:rPr>
      <w:rFonts w:ascii="Petersburg;Courier New" w:hAnsi="Petersburg;Courier New" w:cs="Petersburg;Courier New"/>
      <w:sz w:val="26"/>
      <w:szCs w:val="20"/>
    </w:rPr>
  </w:style>
  <w:style w:type="paragraph" w:styleId="Style21">
    <w:name w:val="параграф"/>
    <w:basedOn w:val="Normal"/>
    <w:qFormat/>
    <w:pPr>
      <w:spacing w:lineRule="auto" w:line="240" w:before="80" w:after="80"/>
    </w:pPr>
    <w:rPr>
      <w:rFonts w:ascii="TimesET;Times New Roman" w:hAnsi="TimesET;Times New Roman" w:cs="TimesET;Times New Roman"/>
      <w:sz w:val="21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88" w:before="0" w:after="0"/>
      <w:jc w:val="both"/>
    </w:pPr>
    <w:rPr>
      <w:sz w:val="25"/>
      <w:szCs w:val="25"/>
      <w:lang w:val="en-US"/>
    </w:rPr>
  </w:style>
  <w:style w:type="paragraph" w:styleId="Style2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Arial Unicode MS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7:20:00Z</dcterms:created>
  <dc:creator>TemProSet</dc:creator>
  <dc:description/>
  <dc:language>en-US</dc:language>
  <cp:lastModifiedBy>апапапа</cp:lastModifiedBy>
  <cp:lastPrinted>2016-11-01T13:29:00Z</cp:lastPrinted>
  <dcterms:modified xsi:type="dcterms:W3CDTF">2023-09-16T17:21:00Z</dcterms:modified>
  <cp:revision>4</cp:revision>
  <dc:subject/>
  <dc:title/>
</cp:coreProperties>
</file>